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遵守交通燈號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7035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旁白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們都是精明司機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ascii="Times New Roman" w:hAnsi="Times New Roman" w:cs="Times New Roman"/>
                <w:sz w:val="24"/>
              </w:rPr>
              <w:t>看見黃燈便會停車，紅燈就一定不可衝</w:t>
            </w:r>
            <w:r>
              <w:rPr>
                <w:rFonts w:cs="Times New Roman" w:ascii="Times New Roman" w:hAnsi="Times New Roman"/>
                <w:sz w:val="24"/>
              </w:rPr>
              <w:t>!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熒幕蓋字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黃燈應停車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除非停車會引起交通意外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旁白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司機不是蠻牛，司機要遵守交通燈號，不應衝燈！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旁白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司機不遵守交通燈號，會被罰款港幣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百元，更要被記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分！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熒幕蓋字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引用之規則以香港特別政區法例原文為準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旁白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遵守交通燈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精明駕駛之道</w:t>
            </w:r>
            <w:r>
              <w:rPr>
                <w:rFonts w:cs="Times New Roman" w:ascii="Times New Roman" w:hAnsi="Times New Roman"/>
                <w:sz w:val="24"/>
              </w:rPr>
              <w:t>!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熒幕蓋字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司機不遵守交通燈號，會被罰款港幣</w:t>
            </w:r>
            <w:r>
              <w:rPr>
                <w:rFonts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/>
                <w:sz w:val="24"/>
              </w:rPr>
              <w:t>元及被記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遵守交通燈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精明駕駛之道</w:t>
            </w:r>
          </w:p>
        </w:tc>
      </w:tr>
    </w:tbl>
    <w:p>
      <w:pPr>
        <w:pStyle w:val="Heading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color w:val="993366"/>
          <w:sz w:val="32"/>
          <w:lang w:eastAsia="zh-CN"/>
        </w:rPr>
      </w:pPr>
      <w:r>
        <w:rPr>
          <w:rFonts w:ascii="Times New Roman" w:hAnsi="Times New Roman" w:cs="Times New Roman"/>
          <w:color w:val="993366"/>
          <w:sz w:val="32"/>
          <w:lang w:eastAsia="zh-CN"/>
        </w:rPr>
        <w:t>遵守交通</w:t>
      </w:r>
      <w:r>
        <w:rPr>
          <w:rFonts w:ascii="Times New Roman" w:hAnsi="Times New Roman" w:cs="Times New Roman"/>
          <w:color w:val="993366"/>
          <w:sz w:val="32"/>
          <w:lang w:eastAsia="zh-CN"/>
        </w:rPr>
        <w:t>灯号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7035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旁白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们都是精明司机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..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见黄灯便会停车，红灯就一定不可冲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!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荧幕盖字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黄灯应停车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除非停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车会引起交通意外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旁白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司机不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蛮牛，司机要遵守交通灯号，不应冲灯！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旁白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司机不遵守交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灯号，会被罚款港币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百元，更要被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记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分！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荧幕盖字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以上引用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规则以香港特别政区法例原文为准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旁白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遵守交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灯号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精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驾驶之道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!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荧幕盖字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司机不遵守交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灯号，会被罚款港币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60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元及被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记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分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遵守交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灯号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精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驾驶之道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rPr/>
      </w:pPr>
      <w:r>
        <w:rPr/>
        <w:t>Obey traffic lights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7348"/>
      </w:tblGrid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ice Over: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We're smart. We stop on amber and don't jump the red light.</w:t>
            </w:r>
          </w:p>
        </w:tc>
      </w:tr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: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p on amber (unless stopping may cause an accident).</w:t>
            </w:r>
          </w:p>
        </w:tc>
      </w:tr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ice Over: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e are drivers, not bulls. We must obey the rules. </w:t>
            </w:r>
          </w:p>
        </w:tc>
      </w:tr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ice Over: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penalty for drivers disobeying traffic lights is now a fine of $600 and 5 driving-offence points.</w:t>
            </w:r>
          </w:p>
        </w:tc>
      </w:tr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: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ase refer to the original text of the Laws of Hong Kong for the complete version of the provision cited.</w:t>
            </w:r>
          </w:p>
        </w:tc>
      </w:tr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ice Over: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 bright. Do it right. Obey traffic lights.</w:t>
            </w:r>
          </w:p>
        </w:tc>
      </w:tr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: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ine of HK$600 and 5 driving-offence points for disobeying traffic lights.</w:t>
              <w:br/>
              <w:t>Be bright. Do it right. Obey traffic light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bCs/>
      <w:color w:val="auto"/>
      <w:kern w:val="2"/>
      <w:sz w:val="26"/>
      <w:szCs w:val="24"/>
      <w:lang w:val="en-GB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cs="Times New Roman"/>
      <w:b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5:00Z</dcterms:created>
  <dc:creator>HKPF</dc:creator>
  <dc:description/>
  <cp:keywords/>
  <dc:language>en-US</dc:language>
  <cp:lastModifiedBy>HKPF</cp:lastModifiedBy>
  <dcterms:modified xsi:type="dcterms:W3CDTF">2013-05-31T07:52:00Z</dcterms:modified>
  <cp:revision>4</cp:revision>
  <dc:subject/>
  <dc:title>遵守交通燈號</dc:title>
</cp:coreProperties>
</file>