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道路安全標誌及願景</w:t>
      </w:r>
    </w:p>
    <w:tbl>
      <w:tblPr>
        <w:tblW w:w="82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7122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旁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馬路上，安全永遠最重要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紅燈亮起，先停一停吧！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綠色人像燈亮了，才橫過馬路！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綠燈了，開車出發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大家切記要遵守規則啊！</w: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熒幕蓋字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上零意外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香港人人愛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993366"/>
          <w:lang w:eastAsia="zh-CN"/>
        </w:rPr>
      </w:pPr>
      <w:r>
        <w:rPr>
          <w:rFonts w:cs="Times New Roman" w:ascii="Times New Roman" w:hAnsi="Times New Roman"/>
          <w:color w:val="993366"/>
          <w:lang w:eastAsia="zh-CN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color w:val="993366"/>
          <w:sz w:val="32"/>
          <w:lang w:eastAsia="zh-CN"/>
        </w:rPr>
      </w:pPr>
      <w:r>
        <w:rPr>
          <w:rFonts w:ascii="Times New Roman" w:hAnsi="Times New Roman" w:cs="Times New Roman"/>
          <w:color w:val="993366"/>
          <w:sz w:val="32"/>
          <w:lang w:eastAsia="zh-CN"/>
        </w:rPr>
        <w:t>道路安全</w:t>
      </w:r>
      <w:r>
        <w:rPr>
          <w:rFonts w:ascii="Times New Roman" w:hAnsi="Times New Roman" w:cs="Times New Roman"/>
          <w:color w:val="993366"/>
          <w:sz w:val="32"/>
          <w:lang w:eastAsia="zh-CN"/>
        </w:rPr>
        <w:t>标志及愿景</w:t>
      </w:r>
    </w:p>
    <w:tbl>
      <w:tblPr>
        <w:tblW w:w="82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7122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旁白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马路上，安全永远最重要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红灯亮起，先停一停吧！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绿色人像灯亮了，才横过马路！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绿灯了，开车出发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家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记要遵守规则啊！</w:t>
            </w:r>
          </w:p>
        </w:tc>
      </w:tr>
      <w:tr>
        <w:trPr>
          <w:trHeight w:val="42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荧幕盖字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路上零意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香港人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爱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/>
      </w:pPr>
      <w:r>
        <w:rPr/>
        <w:t xml:space="preserve">Road Safety Symbol and Vision </w:t>
      </w:r>
    </w:p>
    <w:tbl>
      <w:tblPr>
        <w:tblW w:w="8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6990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ice Over: 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afety is always the most important thing on the road</w:t>
              <w:br/>
              <w:t>When the traffic light turns red, don't cross the road</w:t>
              <w:br/>
              <w:t>When the "green man" shows, you can cross the road</w:t>
              <w:br/>
              <w:t>It's green light now, let's go!</w:t>
              <w:br/>
              <w:t xml:space="preserve">Don't forget to follow the rules! 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: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ro Accidents on the Road</w:t>
              <w:br/>
              <w:t>Hong Kong's Goal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5:00Z</dcterms:created>
  <dc:creator>HKPF</dc:creator>
  <dc:description/>
  <cp:keywords/>
  <dc:language>en-US</dc:language>
  <cp:lastModifiedBy>HKPF</cp:lastModifiedBy>
  <cp:lastPrinted>2013-05-31T14:52:00Z</cp:lastPrinted>
  <dcterms:modified xsi:type="dcterms:W3CDTF">2013-05-31T07:53:00Z</dcterms:modified>
  <cp:revision>5</cp:revision>
  <dc:subject/>
  <dc:title>道路安全标志及愿景</dc:title>
</cp:coreProperties>
</file>