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精明有禮駕駛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6661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旁白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只要大家肯讓讓路，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做個好榜樣，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每位司機都會很受歡迎。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旁白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熒幕蓋字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讓讓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大家都開心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993366"/>
          <w:sz w:val="32"/>
          <w:lang w:eastAsia="zh-CN"/>
        </w:rPr>
      </w:pPr>
      <w:r>
        <w:rPr>
          <w:rFonts w:ascii="Times New Roman" w:hAnsi="Times New Roman" w:cs="Times New Roman"/>
          <w:color w:val="993366"/>
          <w:sz w:val="32"/>
          <w:lang w:eastAsia="zh-CN"/>
        </w:rPr>
        <w:t>精明有</w:t>
      </w:r>
      <w:r>
        <w:rPr>
          <w:rFonts w:ascii="Times New Roman" w:hAnsi="Times New Roman" w:cs="Times New Roman"/>
          <w:color w:val="993366"/>
          <w:sz w:val="32"/>
          <w:lang w:eastAsia="zh-CN"/>
        </w:rPr>
        <w:t>礼驾驶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6661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旁白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只要大家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让让路，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个好榜样，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每位司机都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会很受欢迎。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旁白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荧幕盖字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: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让让人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家都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开心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rPr/>
      </w:pPr>
      <w:r>
        <w:rPr/>
        <w:t>Drive smart with courtesy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6339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oice Over: 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ways drive with courtesy. Everyone will appreciate it.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We all love courteous drivers!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oice Over / Super: 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ive smart with courtesy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6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Times New Roman"/>
      <w:b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5:00Z</dcterms:created>
  <dc:creator>HKPF</dc:creator>
  <dc:description/>
  <cp:keywords/>
  <dc:language>en-US</dc:language>
  <cp:lastModifiedBy>HKPF</cp:lastModifiedBy>
  <dcterms:modified xsi:type="dcterms:W3CDTF">2013-05-31T07:54:00Z</dcterms:modified>
  <cp:revision>4</cp:revision>
  <dc:subject/>
  <dc:title>精明有禮駕駛</dc:title>
</cp:coreProperties>
</file>