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巴士乘客安全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6342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先生，坐巴士最重要的是什麼？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青人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當然是緊握扶手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緊握扶手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還有呢？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子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攜帶太多物件，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子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不要走到上層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攜帶太多物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避免上樓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太太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果座位有安全帶，當然要繫上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繫上安全帶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子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還有上落樓梯要小心！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心上落樓梯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爸爸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認為要照顧同行長者和小朋友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顧長幼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旁白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第一　萬無一失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道路安全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運輸署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rPr/>
      </w:pPr>
      <w:r>
        <w:rPr/>
        <w:t>巴士乘客安全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6342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先生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坐巴士最重要的是什么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？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青人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当然是紧握扶手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紧握扶手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还有呢？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子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携带太多物件，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子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就不要走到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层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携带太多物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避免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楼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太太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果座位有安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带，当然要系上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系上安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带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子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还有上落楼梯要小心！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小心上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楼梯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爸爸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认为要照顾同行长者和小朋友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顾长幼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旁白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安全第一　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无一失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：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道路安全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运输署</w:t>
            </w:r>
          </w:p>
        </w:tc>
      </w:tr>
    </w:tbl>
    <w:p>
      <w:pPr>
        <w:pStyle w:val="Heading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0:00Z</dcterms:created>
  <dc:creator>HKPF</dc:creator>
  <dc:description/>
  <cp:keywords/>
  <dc:language>en-US</dc:language>
  <cp:lastModifiedBy>abc</cp:lastModifiedBy>
  <dcterms:modified xsi:type="dcterms:W3CDTF">2013-06-03T07:35:00Z</dcterms:modified>
  <cp:revision>4</cp:revision>
  <dc:subject/>
  <dc:title>巴士乘客安全 </dc:title>
</cp:coreProperties>
</file>