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Tahoma" w:hAnsi="Tahoma" w:eastAsia="Times New Roman" w:cs="Tahoma"/>
          <w:b/>
          <w:b/>
          <w:bCs/>
          <w:color w:val="993366"/>
          <w:kern w:val="0"/>
          <w:sz w:val="38"/>
          <w:szCs w:val="38"/>
        </w:rPr>
      </w:pPr>
      <w:r>
        <w:rPr>
          <w:rFonts w:ascii="Tahoma" w:hAnsi="Tahoma" w:cs="Tahoma" w:eastAsia="Times New Roman"/>
          <w:b/>
          <w:bCs/>
          <w:color w:val="993366"/>
          <w:kern w:val="0"/>
          <w:sz w:val="38"/>
          <w:szCs w:val="38"/>
        </w:rPr>
        <w:t>司機行人要專注</w:t>
      </w:r>
      <w:r>
        <w:rPr>
          <w:rFonts w:ascii="Tahoma" w:hAnsi="Tahoma" w:cs="Tahoma" w:eastAsia="Times New Roman"/>
          <w:b/>
          <w:bCs/>
          <w:color w:val="993366"/>
          <w:kern w:val="0"/>
          <w:sz w:val="38"/>
          <w:szCs w:val="38"/>
        </w:rPr>
        <w:t xml:space="preserve"> </w:t>
      </w:r>
      <w:r>
        <w:rPr>
          <w:rFonts w:ascii="Tahoma" w:hAnsi="Tahoma" w:cs="Tahoma" w:eastAsia="Times New Roman"/>
          <w:b/>
          <w:bCs/>
          <w:color w:val="993366"/>
          <w:kern w:val="0"/>
          <w:sz w:val="38"/>
          <w:szCs w:val="38"/>
        </w:rPr>
        <w:t>使用道路勿分心（無障礙瀏覽版本</w:t>
      </w:r>
      <w:r>
        <w:rPr>
          <w:rFonts w:ascii="Tahoma" w:hAnsi="Tahoma" w:cs="Tahoma" w:eastAsia="Times New Roman"/>
          <w:b/>
          <w:bCs/>
          <w:color w:val="993366"/>
          <w:kern w:val="0"/>
          <w:sz w:val="38"/>
          <w:szCs w:val="38"/>
        </w:rPr>
        <w:t>）</w:t>
      </w:r>
    </w:p>
    <w:tbl>
      <w:tblPr>
        <w:tblW w:w="8460" w:type="dxa"/>
        <w:jc w:val="left"/>
        <w:tblInd w:w="-3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2553"/>
        <w:gridCol w:w="5907"/>
      </w:tblGrid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畫面內容描述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畫面中，一輛私家車在馬路上行駛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男司機邊駕車邊使用手提電話發訊息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路面上有文字顯示訊息內容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有「明天有冇時間？」</w:t>
            </w:r>
            <w:r>
              <w:rPr>
                <w:rFonts w:ascii="Tahoma" w:hAnsi="Tahoma" w:cs="Tahoma" w:eastAsia="Tahom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「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下午可以！」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和「太好了！上來開會好嗎？」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男旁白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馬路，不是看訊息的地方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畫面內容描述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場景轉變，畫面出現姐弟兩人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姐姐邊過馬路邊使用手提電話瀏覽社交網站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路面上有文字顯示社交網站內的訊息內容：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「樂仔：你又去旅行！</w:t>
            </w:r>
            <w:r>
              <w:rPr>
                <w:rFonts w:ascii="Tahoma" w:hAnsi="Tahoma" w:cs="Tahoma" w:eastAsia="Tahom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正呀！</w:t>
            </w:r>
            <w:r>
              <w:rPr>
                <w:rFonts w:ascii="Tahoma" w:hAnsi="Tahoma" w:cs="Tahoma" w:eastAsia="Tahom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」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「小敏：三日兩夜咋」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「樂仔：都好呀！但做乜去咁短？」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「小敏：唔使做咩？」</w:t>
            </w:r>
            <w:r>
              <w:rPr>
                <w:rFonts w:ascii="Tahoma" w:hAnsi="Tahoma" w:cs="Tahoma" w:eastAsia="Tahom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和「樂仔：記得買手信！」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男旁白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也不是上社交網站的地方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畫面內容描述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弟弟在行人路邊走邊用平板電腦玩遊戲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路面上顯示遊戲畫面和遊戲分數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男旁白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更不是玩電子遊戲的地方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畫面內容描述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姐姐停下腳步，回頭對弟弟說：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姐姐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弟弟，已跟你說過不要一邊走路一邊玩遊戲機！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弟弟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那你為甚麼一邊走路一邊上網？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姐姐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因為我是成年人，快走吧！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畫面內容描述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場景轉變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私家車男司機依然邊駕車邊使用手提電話發訊息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男旁白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馬路上，無論是司機還是行人，分心玩電子產品都等於玩命！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畫面內容描述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場景轉變，行人過路燈的「紅色人像」燈號亮起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姐姐邊橫過馬路邊使用手提電話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私家車高速駛過，撞倒姐姐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行人路上正等候過馬路的男途人露出驚愕的表情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畫面內容描述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姐姐的手提電話跌到地面，屏幕破裂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仍然顯示社交網站的版面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畫面內容描述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站在馬路旁的弟弟抱住平板電腦，驚呆了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私家車男司機也很驚慌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向前面望，整個人都驚呆了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男旁白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司機行人要專注，使用道路勿分心！</w:t>
            </w:r>
          </w:p>
        </w:tc>
      </w:tr>
      <w:tr>
        <w:trPr/>
        <w:tc>
          <w:tcPr>
            <w:tcW w:w="255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3"/>
                <w:szCs w:val="23"/>
              </w:rPr>
              <w:t>畫面內容描述：</w:t>
            </w:r>
          </w:p>
        </w:tc>
        <w:tc>
          <w:tcPr>
            <w:tcW w:w="5907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畫面出現「司機行人要專注　使用道路勿分心」的字樣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道路安全議會和道路安全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畫面背景看到破裂了的手提電話屏幕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閃爍幾下，轉為黑色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3"/>
                <w:szCs w:val="23"/>
              </w:rPr>
              <w:t>宣傳短片結束</w:t>
            </w:r>
            <w:r>
              <w:rPr>
                <w:rFonts w:ascii="Tahoma" w:hAnsi="Tahoma" w:cs="Tahoma" w:eastAsia="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0:00Z</dcterms:created>
  <dc:creator>Fujitsu-pc</dc:creator>
  <dc:description/>
  <cp:keywords/>
  <dc:language>en-US</dc:language>
  <cp:lastModifiedBy>Fujitsu-pc</cp:lastModifiedBy>
  <dcterms:modified xsi:type="dcterms:W3CDTF">2015-03-31T09:14:00Z</dcterms:modified>
  <cp:revision>1</cp:revision>
  <dc:subject/>
  <dc:title/>
</cp:coreProperties>
</file>