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color w:val="993366"/>
          <w:sz w:val="38"/>
          <w:szCs w:val="38"/>
        </w:rPr>
        <w:t>Driving attentively and pedestrians’ attentive use of roads (Web accessible version)</w:t>
      </w:r>
    </w:p>
    <w:tbl>
      <w:tblPr>
        <w:tblW w:w="8460" w:type="dxa"/>
        <w:jc w:val="left"/>
        <w:tblInd w:w="-3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2553"/>
        <w:gridCol w:w="5907"/>
      </w:tblGrid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scene begins with a private car moving along the road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The male driver is sending messages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with his mobile phone while driving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It then shows the content of his messages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on the road surface</w:t>
              <w:br/>
              <w:t>“U free tmr? ” “PM OK” “Great! Let’s meet!”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Male narrator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road is not for text messaging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scene changes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A girl and her younger brother appear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The girl is browsing a social networking website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with her mobile phone while crossing the road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Male narrator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Nor for social networking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Her conversation with a friend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on the social networking website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appears on the road surface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“Lucas: Vacation again?”</w:t>
              <w:br/>
              <w:t>“May: Only for a few days!”</w:t>
              <w:br/>
              <w:t>“Lucas: Short break is good!”</w:t>
              <w:br/>
              <w:t>“May: Better than nothing!”</w:t>
              <w:br/>
              <w:t>“Lucas: I want a souvenir!”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Male narrator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And of course, not for mobile games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Her younger brother is playing a game with his tablet computer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while walking on the pedestrian road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The road surface shows the game screen and scoring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sister stops, turns back and talks to her brother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elder sister says</w:t>
              <w:br/>
              <w:t>“Hey, you shouldn’t play mobile games when you’re walking”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Elder sister</w:t>
              <w:br/>
              <w:t>(in Cantonese)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Hey, you shouldn’t play mobile games while you’re walking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younger brother says</w:t>
              <w:br/>
              <w:t>“Then why are you playing with your phone?”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Younger brother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br/>
              <w:t>(in Cantonese)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n why are you playing with your phone?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elder sister says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“Because I’m an adult. Now let’s go!”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Elder sister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br/>
              <w:t>(in Cantonese)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Because I’m an adult. Now let’s go!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scene changes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The male private car driver is still texting while driving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Male narrator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Drivers and pedestrians using their mobile phones or tablets are risking their lives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scene changes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The pedestrian light shows that the “red man” signal is on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The sister continues tapping her mobile phone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and starts crossing the road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The car hits her at a high speed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A pedestrian who is waiting to cross the road looks shocked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sister’s mobile phone lands on the road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and the screen smashes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The broken screen still displays the social networking website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brother, who is standing on the roadside</w:t>
              <w:br/>
              <w:t>is shown clutching his tablet computer and looking horrified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The driver is shown staring in panic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Male narrator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No distractions! Pay attention to the road ahead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>Description of visuals :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“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No distractions!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Drivers and pedestrians should pay attention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to the road ahead”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appears on the screen with the Road Safety Council</w:t>
              <w:br/>
              <w:t>and the Road Safety symbol</w:t>
            </w:r>
            <w:r>
              <w:rPr>
                <w:rStyle w:val="Appleconvertedspace"/>
                <w:rFonts w:cs="Tahoma" w:ascii="Tahoma" w:hAnsi="Tahoma"/>
                <w:color w:val="00000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br/>
              <w:t>A broken mobile phone screen appears as background</w:t>
              <w:br/>
              <w:t>It flashes a few times then the screen turns black The video e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Fujitsu-pc</dc:creator>
  <dc:description/>
  <cp:keywords/>
  <dc:language>en-US</dc:language>
  <cp:lastModifiedBy>Fujitsu-pc</cp:lastModifiedBy>
  <dcterms:modified xsi:type="dcterms:W3CDTF">2015-03-31T09:15:00Z</dcterms:modified>
  <cp:revision>2</cp:revision>
  <dc:subject/>
  <dc:title/>
</cp:coreProperties>
</file>