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Times New Roman" w:hAnsi="Times New Roman" w:cs="Times New Roman"/>
          <w:color w:val="993366"/>
          <w:sz w:val="32"/>
          <w:szCs w:val="15"/>
        </w:rPr>
        <w:t>小巴乘客佩戴安全帶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960"/>
      </w:tblGrid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司機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 xml:space="preserve">: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請記住，為了乘客的安全，如果公共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小巴上安裝了安全帶，乘客就要佩戴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如果沒有佩戴，乘客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的最高刑罰是罰款五千元，和監禁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個月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旁白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 xml:space="preserve">: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小巴設置安全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乘客上車須佩戴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熒幕蓋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道路安全議會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路上零意外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香港人人愛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993366"/>
          <w:sz w:val="32"/>
          <w:szCs w:val="15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993366"/>
          <w:sz w:val="32"/>
          <w:szCs w:val="15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993366"/>
          <w:sz w:val="32"/>
          <w:szCs w:val="15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993366"/>
          <w:sz w:val="32"/>
          <w:szCs w:val="15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993366"/>
          <w:sz w:val="32"/>
          <w:szCs w:val="15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993366"/>
          <w:sz w:val="32"/>
          <w:szCs w:val="15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color w:val="993366"/>
          <w:sz w:val="32"/>
          <w:szCs w:val="15"/>
          <w:lang w:eastAsia="zh-CN"/>
        </w:rPr>
        <w:t>小巴乘客佩戴安全带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960"/>
      </w:tblGrid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司机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 xml:space="preserve">: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请记住，为了乘客的安全，如果公共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小巴上安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装了安全带，乘客就要佩戴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如果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没有佩戴，乘客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的最高刑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罚是罚款五千元，和监禁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个月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 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旁白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 xml:space="preserve">: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小巴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设置安全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乘客上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车须佩戴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荧幕盖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>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道路安全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议会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路上零意外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香港人人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993366"/>
          <w:sz w:val="32"/>
          <w:szCs w:val="15"/>
        </w:rPr>
        <w:t>Wear Seat Belt on Public Light Buses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960"/>
      </w:tblGrid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 xml:space="preserve">Driver: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emember! For safety’s sake, all passengers on public light buses are required to wear seat belts if they are provided. </w:t>
              <w:br/>
              <w:t>Passengers who fail to comply are liable to a maximum fine of 5,000 dollars and 3 months' imprisonment.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 xml:space="preserve">Voice-over: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 Your Own Safety</w:t>
              <w:br/>
              <w:t>Buckle up on Public Light Buses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Endsuper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oad Safety Council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Zero accidents on the road </w:t>
              <w:br/>
              <w:t xml:space="preserve">Hong Kong's goal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12:00Z</dcterms:created>
  <dc:creator>HKPF</dc:creator>
  <dc:description/>
  <cp:keywords/>
  <dc:language>en-US</dc:language>
  <cp:lastModifiedBy>HKPF</cp:lastModifiedBy>
  <dcterms:modified xsi:type="dcterms:W3CDTF">2013-05-31T07:32:00Z</dcterms:modified>
  <cp:revision>8</cp:revision>
  <dc:subject/>
  <dc:title>小巴乘客佩戴安全帶</dc:title>
</cp:coreProperties>
</file>