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ascii="Times New Roman" w:hAnsi="Times New Roman" w:cs="Times New Roman"/>
          <w:color w:val="993366"/>
          <w:sz w:val="32"/>
          <w:lang w:eastAsia="zh-CN"/>
        </w:rPr>
        <w:t>騎單車　安全才是第一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6700"/>
      </w:tblGrid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字幕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馬路上冠軍不是第一，安全才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騎單車和駕駛汽車一樣，都要遵守交通法例，彼此尊重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騎單車時，應要佩戴頭盔及其他保護裝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在晚上，要亮起車頭白燈和車尾紅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司機應和單車保持安全距離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所有車輛都有盲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司機要加倍警惕</w:t>
            </w:r>
            <w:r>
              <w:rPr/>
              <w:br/>
            </w:r>
            <w:r>
              <w:rPr/>
              <w:t>無論騎單車或者駕駛汽車</w:t>
            </w:r>
            <w:r>
              <w:rPr/>
              <w:br/>
            </w:r>
            <w:r>
              <w:rPr/>
              <w:t>使用道路的權利是一樣的</w:t>
            </w:r>
            <w:r>
              <w:rPr/>
              <w:br/>
            </w:r>
            <w:r>
              <w:rPr/>
              <w:t>無論你是誰</w:t>
            </w:r>
            <w:r>
              <w:rPr/>
              <w:br/>
            </w:r>
            <w:r>
              <w:rPr/>
              <w:t>騎單車，安全才是第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騎單車　安全才是第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道路安全願景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</w:r>
      <w:r>
        <w:br w:type="page"/>
      </w:r>
    </w:p>
    <w:p>
      <w:pPr>
        <w:pStyle w:val="Heading3"/>
        <w:rPr/>
      </w:pPr>
      <w:r>
        <w:rPr>
          <w:rFonts w:ascii="Times New Roman" w:hAnsi="Times New Roman" w:cs="Times New Roman"/>
          <w:color w:val="993366"/>
          <w:sz w:val="32"/>
          <w:lang w:eastAsia="zh-CN"/>
        </w:rPr>
        <w:t>骑单车　安全才是第一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6700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字幕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lang w:eastAsia="zh-CN"/>
              </w:rPr>
              <w:t>马路上冠军不是第一，安全才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骑单车和驾驶汽车一样，都要遵守交通法例，彼此尊重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骑单车时，应要佩戴头盔及其他保护装备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在晚上，要亮起</w:t>
            </w:r>
            <w:r>
              <w:rPr>
                <w:rFonts w:ascii="Times New Roman" w:hAnsi="Times New Roman" w:cs="Times New Roman"/>
                <w:lang w:eastAsia="zh-CN"/>
              </w:rPr>
              <w:t>车头白灯和车尾红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司机</w:t>
            </w:r>
            <w:r>
              <w:rPr>
                <w:rFonts w:ascii="Times New Roman" w:hAnsi="Times New Roman" w:cs="Times New Roman"/>
                <w:lang w:eastAsia="zh-CN"/>
              </w:rPr>
              <w:t>应和单车保持安全距离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所有</w:t>
            </w:r>
            <w:r>
              <w:rPr>
                <w:rFonts w:ascii="Times New Roman" w:hAnsi="Times New Roman" w:cs="Times New Roman"/>
                <w:lang w:eastAsia="zh-CN"/>
              </w:rPr>
              <w:t>车辆都有盲点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司机要加倍警惕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无论骑单车或者驾驶汽车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使用道路的</w:t>
            </w:r>
            <w:r>
              <w:rPr>
                <w:lang w:eastAsia="zh-CN"/>
              </w:rPr>
              <w:t>权利是一样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无论你是谁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骑单车，安全才是第一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骑单车　安全才是第一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道路安全愿景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val="en" w:eastAsia="zh-CN"/>
        </w:rPr>
      </w:pPr>
      <w:r>
        <w:rPr>
          <w:rFonts w:cs="Times New Roman" w:ascii="Times New Roman" w:hAnsi="Times New Roman"/>
          <w:color w:val="993366"/>
          <w:sz w:val="32"/>
          <w:lang w:val="en" w:eastAsia="zh-CN"/>
        </w:rPr>
        <w:t>When cycling     Put safety first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7414"/>
      </w:tblGrid>
      <w:tr>
        <w:trPr/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Subtitles:</w:t>
            </w:r>
          </w:p>
        </w:tc>
        <w:tc>
          <w:tcPr>
            <w:tcW w:w="741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On the road, being a champion doesn’t come first, safety does</w:t>
              <w:br/>
              <w:t>Cyclists must obey the traffic laws - just like motorists.  And they should respect each other</w:t>
              <w:br/>
              <w:t>Cyclists should wear a helmet and other protective gear</w:t>
              <w:br/>
              <w:t>At night, cyclists must show a white light at the front and a red light at the rear</w:t>
              <w:br/>
              <w:t>Drivers should keep a safe distance from cyclists</w:t>
              <w:br/>
              <w:t>As all vehicles have blind spots, drivers should be cautious</w:t>
              <w:br/>
              <w:t>Drivers and cyclists have equal rights to use the road</w:t>
              <w:br/>
              <w:t xml:space="preserve">No matter who you are, when cycling, safety comes first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Super:</w:t>
            </w:r>
          </w:p>
        </w:tc>
        <w:tc>
          <w:tcPr>
            <w:tcW w:w="741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cycling    Put safety first</w:t>
              <w:br/>
              <w:t xml:space="preserve">Road Safety Council and Road Safety Vi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6:00Z</dcterms:created>
  <dc:creator>Administrator</dc:creator>
  <dc:description/>
  <cp:keywords/>
  <dc:language>en-US</dc:language>
  <cp:lastModifiedBy>HKPF</cp:lastModifiedBy>
  <dcterms:modified xsi:type="dcterms:W3CDTF">2013-06-06T07:17:00Z</dcterms:modified>
  <cp:revision>6</cp:revision>
  <dc:subject/>
  <dc:title>騎單車　安全才是第一 </dc:title>
</cp:coreProperties>
</file>