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讓路予緊急車輛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035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警員：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/>
              <w:t>現場處理完畢，離場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救護員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幸好搶救及時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女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們可以順利完成任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全賴駕駛人士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讓路給執勤的緊急車輛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速或停車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女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讓他們能夠盡快到達現場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駛往旁邊行車線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綠燈時也應減速或停車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女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緊記，讓路前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先留意路面交通情況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司機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為駕駛者，這些我們一定做得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你讓一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緊急車輛更早到</w:t>
            </w:r>
            <w:r>
              <w:rPr>
                <w:rFonts w:ascii="Times New Roman" w:hAnsi="Times New Roman" w:cs="Times New Roman"/>
              </w:rPr>
              <w:t>埗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路上零意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香港人人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ascii="Times New Roman" w:hAnsi="Times New Roman" w:cs="Times New Roman"/>
          <w:color w:val="993366"/>
          <w:sz w:val="32"/>
          <w:lang w:eastAsia="zh-CN"/>
        </w:rPr>
        <w:t>让路予紧急车辆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035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警</w:t>
            </w:r>
            <w:r>
              <w:rPr>
                <w:lang w:eastAsia="zh-CN"/>
              </w:rPr>
              <w:t>员：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场处理完毕，离场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救</w:t>
            </w:r>
            <w:r>
              <w:rPr>
                <w:lang w:eastAsia="zh-CN"/>
              </w:rPr>
              <w:t>护员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幸好</w:t>
            </w:r>
            <w:r>
              <w:rPr>
                <w:rFonts w:ascii="Times New Roman" w:hAnsi="Times New Roman" w:cs="Times New Roman"/>
                <w:lang w:eastAsia="zh-CN"/>
              </w:rPr>
              <w:t>抢救及时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女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lang w:eastAsia="zh-CN"/>
              </w:rPr>
              <w:t>们可以顺利完成任务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lang w:eastAsia="zh-CN"/>
              </w:rPr>
              <w:t>赖驾驶人士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让路给执勤的紧急车辆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减速或停车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女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让他们能够尽快到达现场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驶往旁边行车线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绿灯时也应减速或停车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女旁白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lang w:eastAsia="zh-CN"/>
              </w:rPr>
              <w:t>紧记，让路前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先留意路面交通情</w:t>
            </w:r>
            <w:r>
              <w:rPr>
                <w:rFonts w:ascii="Times New Roman" w:hAnsi="Times New Roman" w:cs="Times New Roman"/>
                <w:lang w:eastAsia="zh-CN"/>
              </w:rPr>
              <w:t>况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司机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作</w:t>
            </w:r>
            <w:r>
              <w:rPr>
                <w:rFonts w:ascii="Times New Roman" w:hAnsi="Times New Roman" w:cs="Times New Roman"/>
                <w:lang w:eastAsia="zh-CN"/>
              </w:rPr>
              <w:t>为驾驶者，这些我们一定做得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你</w:t>
            </w:r>
            <w:r>
              <w:rPr>
                <w:rFonts w:ascii="Times New Roman" w:hAnsi="Times New Roman" w:cs="Times New Roman"/>
                <w:lang w:eastAsia="zh-CN"/>
              </w:rPr>
              <w:t>让一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 </w:t>
            </w:r>
            <w:r>
              <w:rPr>
                <w:rFonts w:ascii="Times New Roman" w:hAnsi="Times New Roman" w:cs="Times New Roman"/>
                <w:lang w:eastAsia="zh-CN"/>
              </w:rPr>
              <w:t>紧急车辆更早到埗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路上零意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香港人人</w:t>
            </w:r>
            <w:r>
              <w:rPr>
                <w:rFonts w:ascii="Times New Roman" w:hAnsi="Times New Roman" w:cs="Times New Roman"/>
                <w:lang w:eastAsia="zh-CN"/>
              </w:rPr>
              <w:t>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  <w:t>Give Way to Emergency Vehicles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6734"/>
      </w:tblGrid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ended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Ambulanceman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d we could save him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O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could do their jobs smoothly, thanks to the help of the drivers who gave way to emergency vehicles and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w down or stop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O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them arrive at the scene promptly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e to an adjacent lan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w down or stop - even at green lights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O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mber, before giving way,</w:t>
              <w:br/>
              <w:t>pay attention to traffic conditions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r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drivers, we can do it!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:</w:t>
            </w:r>
          </w:p>
        </w:tc>
        <w:tc>
          <w:tcPr>
            <w:tcW w:w="673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way to emergency vehicles</w:t>
              <w:br/>
              <w:t>Let them arrive without delay</w:t>
              <w:br/>
              <w:t>Road Safety Council</w:t>
              <w:br/>
              <w:t xml:space="preserve">“Zero accidents on the Road  Hong Kong's Goal”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9:00Z</dcterms:created>
  <dc:creator>HKPF</dc:creator>
  <dc:description/>
  <cp:keywords/>
  <dc:language>en-US</dc:language>
  <cp:lastModifiedBy>HKPF</cp:lastModifiedBy>
  <dcterms:modified xsi:type="dcterms:W3CDTF">2013-05-31T07:28:00Z</dcterms:modified>
  <cp:revision>2</cp:revision>
  <dc:subject/>
  <dc:title>讓路予緊急車輛</dc:title>
</cp:coreProperties>
</file>