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sz w:val="32"/>
        </w:rPr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</w:rPr>
        <w:t>「駛」出真功夫</w:t>
      </w:r>
      <w:r>
        <w:rPr>
          <w:rStyle w:val="StrongEmphasis"/>
          <w:rFonts w:ascii="Times New Roman" w:hAnsi="Times New Roman" w:cs="Times New Roman" w:eastAsia="Times New Roman"/>
          <w:color w:val="993366"/>
          <w:sz w:val="32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</w:rPr>
        <w:t>方為大師傅</w:t>
      </w:r>
    </w:p>
    <w:p>
      <w:pPr>
        <w:pStyle w:val="Web"/>
        <w:spacing w:before="0" w:after="0"/>
        <w:rPr>
          <w:rFonts w:ascii="Times New Roman" w:hAnsi="Times New Roman" w:cs="Times New Roman"/>
          <w:vanish/>
          <w:sz w:val="32"/>
        </w:rPr>
      </w:pPr>
      <w:r>
        <w:rPr>
          <w:rFonts w:cs="Times New Roman" w:ascii="Times New Roman" w:hAnsi="Times New Roman"/>
          <w:vanish/>
          <w:sz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成龍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行走江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最忌心浮氣燥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沉住氣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最少保持兩秒距離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瞻前顧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為轉線做好準備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無論大與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禮讓最緊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於公路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一定要有良好的技術及態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才稱得上為真功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!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「駛」出真功夫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方為大師傅</w:t>
            </w:r>
          </w:p>
        </w:tc>
      </w:tr>
    </w:tbl>
    <w:p>
      <w:pPr>
        <w:pStyle w:val="Web"/>
        <w:rPr>
          <w:rStyle w:val="StrongEmphasis"/>
          <w:rFonts w:ascii="Times New Roman" w:hAnsi="Times New Roman" w:cs="Times New Roman"/>
          <w:color w:val="993366"/>
          <w:szCs w:val="20"/>
          <w:lang w:eastAsia="zh-CN"/>
        </w:rPr>
      </w:pPr>
      <w:r>
        <w:rPr/>
      </w:r>
      <w:r>
        <w:br w:type="page"/>
      </w:r>
    </w:p>
    <w:p>
      <w:pPr>
        <w:pStyle w:val="Web"/>
        <w:rPr>
          <w:rFonts w:ascii="Times New Roman" w:hAnsi="Times New Roman" w:cs="Times New Roman"/>
          <w:sz w:val="32"/>
          <w:lang w:eastAsia="zh-CN"/>
        </w:rPr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「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驶」出真功夫</w:t>
      </w:r>
      <w:r>
        <w:rPr>
          <w:rStyle w:val="StrongEmphasis"/>
          <w:rFonts w:ascii="Times New Roman" w:hAnsi="Times New Roman" w:cs="Times New Roman" w:eastAsia="Times New Roman"/>
          <w:color w:val="993366"/>
          <w:sz w:val="32"/>
          <w:szCs w:val="20"/>
          <w:lang w:eastAsia="zh-CN"/>
        </w:rPr>
        <w:t xml:space="preserve"> 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方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为大师傅</w:t>
      </w:r>
    </w:p>
    <w:p>
      <w:pPr>
        <w:pStyle w:val="Web"/>
        <w:spacing w:before="0" w:after="0"/>
        <w:rPr>
          <w:rFonts w:ascii="Times New Roman" w:hAnsi="Times New Roman" w:cs="Times New Roman"/>
          <w:vanish/>
          <w:sz w:val="32"/>
          <w:lang w:eastAsia="zh-CN"/>
        </w:rPr>
      </w:pPr>
      <w:r>
        <w:rPr>
          <w:rFonts w:cs="Times New Roman" w:ascii="Times New Roman" w:hAnsi="Times New Roman"/>
          <w:vanish/>
          <w:sz w:val="32"/>
          <w:lang w:eastAsia="zh-CN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成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龙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行走江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最忌心浮气燥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沉住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最少保持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两秒距离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瞻前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顾后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为转线做好准备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无论大与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礼让最紧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于公路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一定要有良好的技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术及态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才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称得上为真功夫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!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「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驶」出真功夫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方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为大师傅</w:t>
            </w:r>
          </w:p>
        </w:tc>
      </w:tr>
    </w:tbl>
    <w:p>
      <w:pPr>
        <w:pStyle w:val="Web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 </w:t>
      </w:r>
      <w:r>
        <w:br w:type="page"/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Be a true Master of the road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>
          <w:trHeight w:val="1650" w:hRule="atLeast"/>
        </w:trPr>
        <w:tc>
          <w:tcPr>
            <w:tcW w:w="8222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o be a true Master.</w:t>
              <w:br/>
              <w:t xml:space="preserve">Overcome the desire to be reckless. </w:t>
              <w:br/>
              <w:t>Be patient.</w:t>
              <w:br/>
              <w:t>Keep at least a 2-second distance from the vehicle in front.</w:t>
              <w:br/>
              <w:t>Look around before you change lanes.</w:t>
              <w:br/>
              <w:t>Never be a bully.</w:t>
              <w:br/>
              <w:t>No matter your vehicle is big or small.</w:t>
              <w:br/>
              <w:t>Kung fu and driving. Both demand great technique.</w:t>
              <w:br/>
              <w:t>Remember this.</w:t>
              <w:br/>
              <w:t>and be a true Master of the road.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Endsupe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 a true Master of the ro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1:00Z</dcterms:created>
  <dc:creator>HKPF</dc:creator>
  <dc:description/>
  <cp:keywords/>
  <dc:language>en-US</dc:language>
  <cp:lastModifiedBy>HKPF</cp:lastModifiedBy>
  <dcterms:modified xsi:type="dcterms:W3CDTF">2013-05-31T07:55:00Z</dcterms:modified>
  <cp:revision>4</cp:revision>
  <dc:subject/>
  <dc:title>「駛」出真功夫 方為大師傅</dc:title>
</cp:coreProperties>
</file>